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三：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ar"/>
        </w:rPr>
        <w:t>太原市万柏林区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ar"/>
        </w:rPr>
        <w:t>年定向选聘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ar"/>
        </w:rPr>
        <w:t>社区专职工作人员报名表（岗位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ar"/>
        </w:rPr>
        <w:t>）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82"/>
        <w:gridCol w:w="1033"/>
        <w:gridCol w:w="1443"/>
        <w:gridCol w:w="1245"/>
        <w:gridCol w:w="1550"/>
        <w:gridCol w:w="1697"/>
      </w:tblGrid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bookmarkStart w:id="6" w:name="P0192A_12"/>
            <w:bookmarkEnd w:id="6"/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民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bookmarkStart w:id="9" w:name="A0111_5"/>
            <w:bookmarkEnd w:id="9"/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入职万柏林区网格工作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4" w:name="A0125_10"/>
            <w:bookmarkStart w:id="15" w:name="A0187A_11"/>
            <w:bookmarkEnd w:id="14"/>
            <w:bookmarkEnd w:id="15"/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月  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所属网格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街道        社区        网格</w:t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Times New Roman;DejaVu Sans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Times New Roman;DejaVu Sans"/>
                <w:bCs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 w:cs="Times New Roman;DejaVu Sans"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太原市户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（ ）否（ ）</w:t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方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A0128_13"/>
            <w:bookmarkStart w:id="17" w:name="A0128_13"/>
            <w:bookmarkEnd w:id="17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紧急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方    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A0130_15"/>
            <w:bookmarkStart w:id="19" w:name="A0130_15"/>
            <w:bookmarkEnd w:id="19"/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居住满一年以上太原市居住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（ ）否（ ）</w:t>
            </w:r>
          </w:p>
        </w:tc>
      </w:tr>
      <w:tr>
        <w:trPr>
          <w:trHeight w:val="10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符合优惠政策条件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社会工作师资格证明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）助理社会工作师资格证明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）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无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）</w:t>
            </w:r>
          </w:p>
        </w:tc>
      </w:tr>
      <w:tr>
        <w:trPr>
          <w:trHeight w:val="10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条件情况说明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309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  <w:bookmarkStart w:id="20" w:name="A1701_20"/>
            <w:bookmarkStart w:id="21" w:name="A1701_20"/>
            <w:bookmarkEnd w:id="21"/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512" w:hRule="exact"/>
          <w:cantSplit w:val="true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仿宋;方正仿宋_GBK" w:hAnsi="仿宋;方正仿宋_GBK" w:eastAsia="仿宋;方正仿宋_GBK" w:cs="仿宋;方正仿宋_GBK"/>
                <w:bCs w:val="false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</w:rPr>
              <w:t xml:space="preserve">报 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</w:rPr>
              <w:t xml:space="preserve"> 考 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</w:rPr>
              <w:t xml:space="preserve"> 承   诺   书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bCs w:val="false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</w:rPr>
              <w:t>我郑重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bCs w:val="false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</w:rPr>
              <w:t>一、自觉遵守考试的有关政策。遵守考试纪律，服从考试安排，不舞弊或协助他人舞弊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bCs w:val="false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</w:rPr>
              <w:t>二、真实、准确地提供本人证明材料、证件等相关材料，准确填写联系电话，保证在考试及聘用期间联系畅通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bCs w:val="false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</w:rPr>
              <w:t>三、不弄虚作假。不伪造不使用假证明、假证书、假简历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bCs w:val="false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</w:rPr>
              <w:t>四、保证符合考试公告中要求的资格条件。如对自己是否符合职位资格条件有疑问，应先向招聘单位咨询，确认符合条件后再填报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bCs w:val="false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</w:rPr>
              <w:t>本人对以上申报信息真实性负责，承担相应的责任。经审核，如有不实，由此造成的一切后果，责任自负。若被聘用，单位可随时解除聘用关系。</w:t>
            </w:r>
          </w:p>
          <w:p>
            <w:pPr>
              <w:pStyle w:val="Normal"/>
              <w:ind w:firstLine="435"/>
              <w:rPr>
                <w:rFonts w:ascii="仿宋;方正仿宋_GBK" w:hAnsi="仿宋;方正仿宋_GBK" w:eastAsia="仿宋;方正仿宋_GBK" w:cs="仿宋;方正仿宋_GBK"/>
                <w:bCs w:val="false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方正仿宋_GBK" w:hAnsi="仿宋;方正仿宋_GBK" w:eastAsia="仿宋;方正仿宋_GBK" w:cs="仿宋;方正仿宋_GBK"/>
                <w:bCs w:val="false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ind w:firstLine="42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</w:rPr>
              <w:t xml:space="preserve">报考人：    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sz w:val="24"/>
              </w:rPr>
              <w:t xml:space="preserve">           年 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填报资料要准确、详细、真实，否则一经发现即取消报名、聘用等资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照片要求近期一寸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红底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免冠照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本表统一用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A4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纸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正反面打印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4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bCs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宋体;方正书宋_GBK" w:hAnsi="宋体;方正书宋_GBK" w:eastAsia="宋体;方正书宋_GBK" w:cs="宋体;方正书宋_GBK"/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03:00Z</dcterms:created>
  <dc:creator>user</dc:creator>
  <dc:description/>
  <dc:language>en-US</dc:language>
  <cp:lastModifiedBy>huawei</cp:lastModifiedBy>
  <cp:lastPrinted>2025-05-17T06:53:00Z</cp:lastPrinted>
  <dcterms:modified xsi:type="dcterms:W3CDTF">2025-05-16T15:57:52Z</dcterms:modified>
  <cp:revision>13</cp:revision>
  <dc:subject/>
  <dc:title>太原市公开招聘社区专职社工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BD964F71D4792964F931E1F617A39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jVjNDU3ZmJlMTQ2MWU4YWJkNmI2YzA2NWEyNjY0NDgiLCJ1c2VySWQiOiI4NzE2MDg3OTMifQ==</vt:lpwstr>
  </property>
  <property fmtid="{D5CDD505-2E9C-101B-9397-08002B2CF9AE}" pid="5" name="commondata">
    <vt:lpwstr>commondata</vt:lpwstr>
  </property>
</Properties>
</file>