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ar"/>
        </w:rPr>
        <w:t>太原市万柏林区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ar"/>
        </w:rPr>
        <w:t>年面向社会公开招聘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ar"/>
        </w:rPr>
        <w:t>社区专职工作人员报名表（岗位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ar"/>
        </w:rPr>
        <w:t>）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82"/>
        <w:gridCol w:w="959"/>
        <w:gridCol w:w="1444"/>
        <w:gridCol w:w="1484"/>
        <w:gridCol w:w="1384"/>
        <w:gridCol w:w="1697"/>
      </w:tblGrid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bookmarkStart w:id="5" w:name="P0192A_12"/>
            <w:bookmarkEnd w:id="5"/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民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  <w:bookmarkStart w:id="8" w:name="A0111_5"/>
            <w:bookmarkEnd w:id="8"/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" w:name="A0127_9"/>
            <w:bookmarkStart w:id="12" w:name="A0127_9"/>
            <w:bookmarkEnd w:id="12"/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" w:name="A0187A_11"/>
            <w:bookmarkStart w:id="14" w:name="A0125_10"/>
            <w:bookmarkStart w:id="15" w:name="A0187A_11"/>
            <w:bookmarkStart w:id="16" w:name="A0125_10"/>
            <w:bookmarkEnd w:id="15"/>
            <w:bookmarkEnd w:id="16"/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工作单位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住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lang w:val="en-US" w:eastAsia="zh-CN"/>
              </w:rPr>
            </w:pPr>
            <w:r>
              <w:rPr>
                <w:rFonts w:cs="Times New Roman;DejaVu Sans"/>
                <w:bCs/>
                <w:sz w:val="24"/>
                <w:lang w:val="en-US" w:eastAsia="zh-CN"/>
              </w:rPr>
              <w:t>所学</w:t>
            </w:r>
            <w:r>
              <w:rPr>
                <w:rFonts w:ascii="仿宋_GB2312" w:hAnsi="仿宋_GB2312" w:cs="Times New Roman;DejaVu Sans"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历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太原市户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（ ）否（ ）</w:t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方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  <w:bookmarkStart w:id="17" w:name="A0128_13"/>
            <w:bookmarkStart w:id="18" w:name="A0128_13"/>
            <w:bookmarkEnd w:id="18"/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紧急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方    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  <w:bookmarkStart w:id="19" w:name="A0130_15"/>
            <w:bookmarkStart w:id="20" w:name="A0130_15"/>
            <w:bookmarkEnd w:id="20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居住满一年以上太原市居住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（ ）否（ ）</w:t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退役军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（ ）否（ ）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退役军人包括现役军人家属、配偶或直系子女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（ ）否（ ）</w:t>
            </w:r>
          </w:p>
        </w:tc>
      </w:tr>
      <w:tr>
        <w:trPr>
          <w:trHeight w:val="102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符合优惠政策条件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社会工作师资格证明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）助理社会工作师资格证明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）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在岗社区助理   </w:t>
            </w:r>
            <w:r>
              <w:rPr>
                <w:rFonts w:ascii="仿宋_GB2312" w:hAnsi="仿宋_GB2312" w:eastAsia="仿宋_GB2312"/>
                <w:sz w:val="24"/>
              </w:rPr>
              <w:t xml:space="preserve">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无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）</w:t>
            </w:r>
          </w:p>
        </w:tc>
      </w:tr>
      <w:tr>
        <w:trPr>
          <w:trHeight w:val="102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条件情况说明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309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512" w:hRule="exact"/>
          <w:cantSplit w:val="true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仿宋;方正仿宋_GBK" w:hAnsi="仿宋;方正仿宋_GBK" w:eastAsia="仿宋;方正仿宋_GBK" w:cs="仿宋;方正仿宋_GBK"/>
                <w:bCs w:val="false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</w:rPr>
              <w:t xml:space="preserve">报 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</w:rPr>
              <w:t xml:space="preserve"> 考 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</w:rPr>
              <w:t xml:space="preserve"> 承   诺   书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bCs w:val="false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</w:rPr>
              <w:t>我郑重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bCs w:val="false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</w:rPr>
              <w:t>一、自觉遵守考试的有关政策。遵守考试纪律，服从考试安排，不舞弊或协助他人舞弊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bCs w:val="false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</w:rPr>
              <w:t>二、真实、准确地提供本人证明材料、证件等相关材料，准确填写联系电话，保证在考试及聘用期间联系畅通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bCs w:val="false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</w:rPr>
              <w:t>三、不弄虚作假。不伪造不使用假证明、假证书、假简历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bCs w:val="false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</w:rPr>
              <w:t>四、保证符合考试公告中要求的资格条件。如对自己是否符合职位资格条件有疑问，应先向招聘单位咨询，确认符合条件后再填报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bCs w:val="false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</w:rPr>
              <w:t>本人对以上申报信息真实性负责，承担相应的责任。经审核，如有不实，由此造成的一切后果，责任自负。若被聘用，单位可随时解除聘用关系。</w:t>
            </w:r>
          </w:p>
          <w:p>
            <w:pPr>
              <w:pStyle w:val="Normal"/>
              <w:ind w:firstLine="435"/>
              <w:rPr>
                <w:rFonts w:ascii="仿宋;方正仿宋_GBK" w:hAnsi="仿宋;方正仿宋_GBK" w:eastAsia="仿宋;方正仿宋_GBK" w:cs="仿宋;方正仿宋_GBK"/>
                <w:bCs w:val="false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方正仿宋_GBK" w:hAnsi="仿宋;方正仿宋_GBK" w:eastAsia="仿宋;方正仿宋_GBK" w:cs="仿宋;方正仿宋_GBK"/>
                <w:bCs w:val="false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ind w:firstLine="42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</w:rPr>
              <w:t xml:space="preserve">报考人：    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</w:rPr>
              <w:t xml:space="preserve">           年 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填报资料要准确、详细、真实，否则一经发现即取消报名、聘用等资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照片要求近期一寸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红底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免冠照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本表统一用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A4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纸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正反面打印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4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bCs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宋体;方正书宋_GBK" w:hAnsi="宋体;方正书宋_GBK" w:eastAsia="宋体;方正书宋_GBK" w:cs="宋体;方正书宋_GBK"/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 w:cs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3:00Z</dcterms:created>
  <dc:creator>user</dc:creator>
  <dc:description/>
  <dc:language>en-US</dc:language>
  <cp:lastModifiedBy>huawei</cp:lastModifiedBy>
  <cp:lastPrinted>2025-05-17T14:53:00Z</cp:lastPrinted>
  <dcterms:modified xsi:type="dcterms:W3CDTF">2025-05-19T08:18:45Z</dcterms:modified>
  <cp:revision>13</cp:revision>
  <dc:subject/>
  <dc:title>太原市公开招聘社区专职社工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F8876A25F40E394B89D44A2A896B9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jVjNDU3ZmJlMTQ2MWU4YWJkNmI2YzA2NWEyNjY0NDgiLCJ1c2VySWQiOiI4NzE2MDg3OTMifQ==</vt:lpwstr>
  </property>
  <property fmtid="{D5CDD505-2E9C-101B-9397-08002B2CF9AE}" pid="5" name="commondata">
    <vt:lpwstr>commondata</vt:lpwstr>
  </property>
</Properties>
</file>